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ЭКОЛОГИЧЕСКИЕ АСПЕКТЫ ДУХОВНО  - НРАВСТВЕННОГО ВОСПИТАНИЯ ДЕТЕЙ ДОШКОЛЬНОГО ВОЗРАСТА В ПРОЦЕССЕ ОЗНАКОМЛЕНИЯ С МАЛ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НОЙ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кова Д.С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244, г. Ульяновск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обществе серьёзное внимание уделяется и экологическому, и краеведческому образованию детей дошкольного возраста. Есть множество ответов на вопрос, зачем, для чего нужна подобная работа. В этой статье мы бы хотели обратить внимание именно на духовную, нравственную составляющую эколого-краеведческого образования дошкольников. Дело в том, что недостаточно просто знакомить детей  с достопримечательностями малой родины. Конечной нашей целью в любом случае должно быть воспитание будущих граждан, которые должны будут сохранить для будущих поколений нашу культуру, историю и уникальное богатство родной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эколого-краеведческого образования в духовно-нравственном,  личностном становлении каждого ребёнка отмечалась многими исследователями данного вопроса. Ещё Н.Ф.Виноградова отмечала: «Природа предоставляет возможности для разнообразной деятельности детей, что способствует активному усвоению и использованию приобретённых знани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знакомление дошкольников с историческими, культурными, природными особенностями родного края обязательно предполагает выбор педагогами содержания  и форм  подобной работы. И если младших дошкольников мы знакомим с ближайшим социокультурным окружением, то пониманию  старших дошкольников доступны уже более удалённые объек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крае, городе, посёлке найдётся немало памятников культуры, архитектуры, природных объектов, которые не только представляют собой историческую, культурную ценность, но и несут в себе воспитательный и образовательный потенциал. Наша Ульяновская область, в силу своей богатейшей истории и культуры, природного разнообразия  даёт нам обширный материал, который может быть использован в образовательной деятельности с детьми дошкольно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начиная работу с детьми с традиционного ознакомления с  историей, символикой,  достопримечательностями, известными личностями города Ульяновска, далее мы обратились непосредственно к территориально-административному устройству области, центром которой и является  наш гор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мы рассматривали административную карту России, обращая внимание на федеративное устройство нашей страны, её многонациональность, разнообразие животного и растительного мира, климатические пояса. Затем выделили границы нашей области, определили регионы, являющиеся нашими территориальными соседями. Подобная работа, на наш взгляд, способствует формированию пространственного мышления у детей и позволяет провести параллель между территориально-административным устройством нашей страны и территориально административным устройством нашей области. Так же, как территория страны поделена на области, республики, так, в свою очередь, и территория Ульяновской области поделена на районы, каждый из которых имеет свою историю, свою символику, уникальные природные, культурные, промышленные объекты, заслуживающие нашего пристального вним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е только дети, но и взрослые, будучи жителями города Ульяновска, имеют весьма смутное представление о  районах области, их  положении  относительно областного центра, не говоря уже о каких-либо культурно-исторических достопримечательностях, уникальных природных объектах или климатических особенност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ед нами встала задача не только вызвать у детей интерес к малой родине,  чувство гордости за наше культурно-историческое наследие, достижения наших земляков, стремление бережно относиться к природе родного края (что и служит основой для воспитания патриотизма), но и выбрать оптимальную форму, позволяющую избежать хаотичного нагромождения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большое значение имеет медийность (возможность использования  каких-либо технических средств- компьютеров, планшетов, телефонов, телевизоров и т. д.), и дети старшего дошкольного возраста уже неплохо ориентируются в современных технических устройствах. Более того, информация, представленная с помощью медиа, лучше усваивается благодаря включению дополнительных анализа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мы решили использовать такую форму, как детско-родительские презентации. Данная форма используется в современном образовании в начальной школе в проектной деятельности и является вполне успешной. Во-первых, в силу возрастных особенностей, дети способны самостоятельно выступить с информационным сообщением, содержащим некие факты, касающиеся истории, культуры, природных особенностей того или иного региона. Во-вторых, немаловажную роль играет и то,  что выступление готовится  с родителями, которые не только осваивают вместе с детьми подобный вид деятельности, но и имеют возможность способствовать духовному, личностному росту ребёнка, развитию чувства уверенности, собственного достоинства и в конечном итоге активной гражданской позиции у будущего шк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одителям было предложено подготовить совместно с детьми презентации о районах Ульяновской области. Каждая презентация должна была строиться по определённой  структуре и включать следующую информаци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итульный слайд- название района Ульяновской области, авторы презент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а Ульяновской области, на которой выделен отдельно с помощью цвета, контура данный райо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ерб данн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-3 слайда, посвящённых главным природным, культурным, историческим достопримечательностям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и было выбрано несколько муниципальных районов: Мелекесский, Старомайнский, Кузоватовский и Карсунский районы Ульяновской  области. После того как презентации были подготовлены, дети выступили перед воспитанниками нашей группы, а затем и перед другими детьми, гостями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отелось бы отметить, насколько ответственно подошли к этой работе не только сами воспитанники, но и их родители. Предложенный материал действительно содержит не только познавательный, развивающий потенциал, но и характеризуется серьёзной воспитательной, духовной направлен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, описывая герб района, дети не просто называли составляющие элементы каждого герба, но и поясняли символическое значение каждого элемента, цвета. Например, рассказывая о гербе Чердаклинского района, воспитанник затронул и связь герба с историей района (две скрещённые сабли напоминают о том, что многие поселения были основаны «служилыми» людьми), и символику алого и лазурного цветов, обозначающих огонь и отвагу, верность и духовность; наконец, была затронута связь названия поселения со множеством озёр с живущими на них чайками (тюркское «акчарлык»- чайка - созвучно названию поселения « Чердаклы»). Даже описание  одного герба позволяет нам увидеть, какими именно духовными, нравственными ценностями всегда жило и будет жить общество- это ценность народной памяти, ценность нравственных идеалов и единство человека с миром природы. И эта связь исторического, культурного, природного прослеживается в каждом гербе. Например, на гербе Старомайнского района </w:t>
      </w:r>
      <w:r>
        <w:rPr>
          <w:iCs/>
          <w:sz w:val="28"/>
          <w:szCs w:val="28"/>
        </w:rPr>
        <w:t>синий цвет символизируют реку Волгу, мечи символизируют защиту от набегов, семь башен острога - семь поселений, зеленый цвет – леса. То же мы наблюдаем и на гербе Карсунского района - красный цвет герба символизирует мужество, трудолюбие и красоту людей Карсунского района; белый и голубой цвета в нижней части герба показывают, что Карсунский район расположен на высоких меловых горах, у слияния двух рек: Барыша и Карсунки; колосья символизируют плодородие и богатство Карсунской земли; два чекана (топорика) – оружие, которым пользовались жители этих мест в давние времена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чательно, что, рассказывая в последующих слайдах о достопримечательностях районов, дети  также говорили как об историко-культурных, так и о природных объектах края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ности, описывая музей-усадьбу А.А.Пластова в селе Прислониха Карсунского района, воспитанница сделала акцент на том, что картины художника неразрывно связаны с людьми родного села, с деревенской жизнью, с красотой Ульяновской природы. Другой слайд в презентации о Карсунском районе посвящён природной особенности края - в меловых горах Карсунского района очень нравится жить суркам-байбакам из-за природных условий обитания. Сурки любят степь с низкорослыми травами, чтобы можно было издалека увидеть хищника, карсунская природа прекрасно им подходит. Как нам кажется, именно без таких, казалось бы, малозначительных деталей, невозможно воспитать у детей интерес к истории, природе, культуре родного края, любовь к малой родине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 другой презентации, посвящённой Старомайнскому району, воспитанница более подробно остановилась на природных памятниках - таких, как </w:t>
      </w:r>
      <w:r>
        <w:rPr>
          <w:bCs/>
          <w:iCs/>
          <w:sz w:val="28"/>
          <w:szCs w:val="28"/>
        </w:rPr>
        <w:t>государственный памятник природы «Лесная Жемчужина», «Колония серых цапель» и «Берег орланов». Работая с детьми, мы часто декларируем необходимость беречь и защищать природу, заботливо относиться к животным. И всё же более ценным будет, если подобные декларации наполнять конкретным содержанием. Так, воспитанница не просто перечислила природные памятники, но и рассказала о том, чем ценны эти природные объекты, почему они нуждаются в защите государства.  В презентации о Мелекесском районе воспитанник, рассказывая об основном градообразующем предприятии города Димитровграда (</w:t>
      </w:r>
      <w:hyperlink r:id="rId2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ОАО</w:t>
        </w:r>
      </w:hyperlink>
      <w:hyperlink r:id="rId3" w:tgtFrame="_parent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</w:t>
        </w:r>
      </w:hyperlink>
      <w:hyperlink r:id="rId4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ГНЦ</w:t>
        </w:r>
      </w:hyperlink>
      <w:hyperlink r:id="rId5" w:tgtFrame="_parent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</w:t>
        </w:r>
      </w:hyperlink>
      <w:hyperlink r:id="rId6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НИИ</w:t>
        </w:r>
      </w:hyperlink>
      <w:hyperlink r:id="rId7" w:tgtFrame="_parent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</w:t>
        </w:r>
      </w:hyperlink>
      <w:hyperlink r:id="rId8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атомных</w:t>
        </w:r>
      </w:hyperlink>
      <w:hyperlink r:id="rId9" w:tgtFrame="_parent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</w:t>
        </w:r>
      </w:hyperlink>
      <w:hyperlink r:id="rId10" w:tgtFrame="_parent">
        <w:r>
          <w:rPr>
            <w:rStyle w:val="InternetLink"/>
            <w:bCs/>
            <w:iCs/>
            <w:color w:val="000000"/>
            <w:sz w:val="28"/>
            <w:szCs w:val="28"/>
          </w:rPr>
          <w:t>реакторов</w:t>
        </w:r>
      </w:hyperlink>
      <w:hyperlink r:id="rId11" w:tgtFrame="_parent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(</w:t>
        </w:r>
      </w:hyperlink>
      <w:hyperlink r:id="rId12" w:tgtFrame="_parent">
        <w:r>
          <w:rPr>
            <w:rStyle w:val="InternetLink"/>
            <w:bCs/>
            <w:iCs/>
            <w:color w:val="000000"/>
            <w:sz w:val="28"/>
            <w:szCs w:val="28"/>
          </w:rPr>
          <w:t>НИИАР</w:t>
        </w:r>
      </w:hyperlink>
      <w:r>
        <w:rPr>
          <w:bCs/>
          <w:iCs/>
          <w:sz w:val="28"/>
          <w:szCs w:val="28"/>
        </w:rPr>
        <w:t xml:space="preserve">), упомянул также о том, что в городе сохранены крупные лесные массивы и имеются </w:t>
      </w:r>
      <w:r>
        <w:rPr>
          <w:sz w:val="28"/>
          <w:szCs w:val="28"/>
          <w:shd w:fill="FFFFFF" w:val="clear"/>
        </w:rPr>
        <w:t>крупные озеленённые территории с культурными посадками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мается, что пропуская через себя подобную информацию, ребёнок более осознанно, на более глубокой нравственной основе будет воспринимать те нормы и ценности, которые мы стараемся прививать нашим детям, понимать, что задача и общества и государства - и сохранение, и приумножение того культурно-исторического наследия, природного богатства, которым владеет наша страна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Литература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иноградова,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ственное воспитание детей в процессе ознакомления с природой: пособие для воспитателя детского сада / Н. Ф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иноградова</w:t>
      </w:r>
      <w:r>
        <w:rPr>
          <w:color w:val="000000"/>
          <w:sz w:val="28"/>
          <w:szCs w:val="28"/>
          <w:shd w:fill="FFFFFF" w:val="clear"/>
        </w:rPr>
        <w:t>. - 2-е изд., доп. – М. : Просвещение, 1982. - 112 с.</w:t>
      </w:r>
    </w:p>
    <w:p>
      <w:pPr>
        <w:pStyle w:val="Style15"/>
        <w:spacing w:lineRule="auto" w:line="360" w:before="115" w:after="115"/>
        <w:ind w:left="4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тво: Примерная образовательная программа дошкольного образования / Т.П. Бабаева, А.Г. Гогоберидзе, О.В. Солнцева и др. - СПб.: ООО «Издательство «Детство-Пресс», Издательство РГПУ им. А.И.Герцена, 2014. - 321 с.</w:t>
      </w:r>
    </w:p>
    <w:p>
      <w:pPr>
        <w:pStyle w:val="Normal"/>
        <w:shd w:fill="FFFFFF" w:val="clear"/>
        <w:spacing w:lineRule="auto" w:line="360"/>
        <w:ind w:right="5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. Николаева С.Н. Актуальность экологического воспитания дошкольников / С.Н. Николаева. - Ниж. Новгород: Академия развития, 1991.- 56 с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Яшина С.В. Организация проектно–исследовательской деятель</w:t>
        <w:softHyphen/>
        <w:t>ности дошкольников в процессе экологического воспитания "Я иссле</w:t>
        <w:softHyphen/>
        <w:t>дую мир!» /С.В.Яшина//Методист.–2010.– № 9.–С.62–6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3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4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5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6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7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8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9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10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11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12" Type="http://schemas.openxmlformats.org/officeDocument/2006/relationships/hyperlink" Target="https://ru.wikipedia.org/wiki/&#1053;&#1072;&#1091;&#1095;&#1085;&#1086;-&#1080;&#1089;&#1089;&#1083;&#1077;&#1076;&#1086;&#1074;&#1072;&#1090;&#1077;&#1083;&#1100;&#1089;&#1082;&#1080;&#1081;_&#1080;&#1085;&#1089;&#1090;&#1080;&#1090;&#1091;&#1090;_&#1072;&#1090;&#1086;&#1084;&#1085;&#1099;&#1093;_&#1088;&#1077;&#1072;&#1082;&#1090;&#1086;&#1088;&#1086;&#1074;" TargetMode="External"/><Relationship Id="rId13" Type="http://schemas.openxmlformats.org/officeDocument/2006/relationships/hyperlink" Target="http://catalog.unatlib.org.ru/cgi-bin/1/cgiirbis_64.exe?LNG=&amp;Z21ID=&amp;I21DBN=IKNBU&amp;P21DBN=PERIO&amp;S21STN=1&amp;S21REF=5&amp;S21FMT=fullwebr&amp;C21COM=S&amp;S21CNR=10&amp;S21P01=0&amp;S21P02=1&amp;S21P03=A=&amp;S21STR=&#1042;&#1080;&#1085;&#1086;&#1075;&#1088;&#1072;&#1076;&#1086;&#1074;&#1072;, &#1053;&#1072;&#1090;&#1072;&#1083;&#1100;&#1103; &#1060;&#1077;&#1076;&#1086;&#1088;&#1086;&#1074;&#1085;&#1072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4:00Z</dcterms:created>
  <dc:creator>Dina</dc:creator>
  <dc:description/>
  <cp:keywords/>
  <dc:language>en-US</dc:language>
  <cp:lastModifiedBy>Dina</cp:lastModifiedBy>
  <cp:lastPrinted>2016-02-17T10:20:00Z</cp:lastPrinted>
  <dcterms:modified xsi:type="dcterms:W3CDTF">2016-02-28T19:48:00Z</dcterms:modified>
  <cp:revision>39</cp:revision>
  <dc:subject/>
  <dc:title>Статья</dc:title>
</cp:coreProperties>
</file>